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5" w:leader="none"/>
        </w:tabs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05-1123/2612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4-005403-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9.10.2024 года                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.о. мирового судьи судебного участка № 12 Сургутского судебного района города окружного значения Сургута Ханты-Мансийского автономного округа – Югры Долгов В.П., находящийся по адресу: г. Сургут, ул. Гагарина, 9, каб. 408, рассмотрев материалы дела об административном правонарушении, предусмотренном ст.15.5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окофьева </w:t>
      </w:r>
      <w:r>
        <w:rPr>
          <w:rStyle w:val="CatUserDefinedgrp20rplc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анее не привлекавшегося к административной ответственности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9 месяцев 2023 г., срок представления которого не позднее </w:t>
      </w:r>
      <w:r>
        <w:rPr>
          <w:rStyle w:val="CatUserDefinedgrp21rplc1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., допустив нарушение сроков предоставления расчёта, в нарушение требований п. 4 п. 1 ст. 23, п. 7 ст. 431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. 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йствия должностного лица Прокофьева </w:t>
      </w:r>
      <w:r>
        <w:rPr>
          <w:rStyle w:val="CatUserDefinedgrp22rplc2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е лицо Прокофьева </w:t>
      </w:r>
      <w:r>
        <w:rPr>
          <w:rStyle w:val="CatUserDefinedgrp22rplc2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2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В. 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.о. мирового судьи судебного участка № 12 Сургутского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23/2612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8">
    <w:name w:val="cat-UserDefined grp-20 rplc-8"/>
    <w:basedOn w:val="DefaultParagraphFont"/>
    <w:qFormat/>
    <w:rPr/>
  </w:style>
  <w:style w:type="character" w:styleId="CatUserDefinedgrp21rplc17">
    <w:name w:val="cat-UserDefined grp-21 rplc-17"/>
    <w:basedOn w:val="DefaultParagraphFont"/>
    <w:qFormat/>
    <w:rPr/>
  </w:style>
  <w:style w:type="character" w:styleId="CatUserDefinedgrp22rplc22">
    <w:name w:val="cat-UserDefined grp-22 rplc-22"/>
    <w:basedOn w:val="DefaultParagraphFont"/>
    <w:qFormat/>
    <w:rPr/>
  </w:style>
  <w:style w:type="character" w:styleId="CatUserDefinedgrp22rplc24">
    <w:name w:val="cat-UserDefined grp-22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